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A LEGISLATURA DE LA PROVINCIA DE CÓRDOBA SANCIONA CON FUERZA DE LEY: 918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1º: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MODIFÍCASE el Artículo 2º de la Ley Nº 9121, que queda redactado de la siguiente manera: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b/>
          <w:bCs/>
          <w:lang w:val="es-ES_tradnl"/>
        </w:rPr>
        <w:t xml:space="preserve">Ámbito de aplicación 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>Artículo 2º.- SE promocionará la actividad industrial de las micro, pequeñas y medianas empresas de acuerdo a la clasificación de la Subsecretaría de la Pequeña y Mediana Empresa de la Nación o el organismo que en futuro la sustituya. La promoción alcanzará a la instalación de nuevos emprendimientos, ampliación de emprendimientos existentes y la ejecución de nuevos proyectos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acúltase al Poder Ejecutivo a otorgar los beneficios establecidos por la presente Ley a empresas de capital nacional o de los países integrantes del MERCOSUR y Estados Asociados al mismo, que superen el límite de PYME establecido por la Subsecretaría de la Pequeña y Mediana Empresa de la Nación, y cuyo facturado anual no supere el equivalente en pesos a dólares estadounidenses Cincuenta Millones (U$S 50.000.000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2º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    MODIFÍCASE el Artículo 6º de la Ley Nº 9121, el que qeuda redactado de la siguiente manera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 xml:space="preserve">      </w:t>
      </w:r>
      <w:r>
        <w:rPr>
          <w:rFonts w:cs="Arial" w:ascii="Arial" w:hAnsi="Arial"/>
          <w:b/>
          <w:bCs/>
          <w:lang w:val="es-ES_tradnl"/>
        </w:rPr>
        <w:t>Proyectos de agua potable y energía eléctr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   Artículo 6º.- El Poder Ejecutivo iniciará dentro de un plazo no mayor a los ciento ochenta (180) días a partir de la vigencia de la presente, el diseño de los proyectos requeridos con el objetivo de construir las obras para llevar agua potable a las zonas urbanas de los departamentos del Norte y del Oes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   El Poder Ejecutivo realizará los estudios de factibilidad de los proyectos de desarrollo productivo que requieran extensión de la red de energía eléctrica en zonas peri-urbanas de los departamentos del Norte y el Oeste, para lo cual las cooperativas de energía eléctrica, en los lugares donde ellas presten el servicio, pondrán a disposición de la Empresa Provincial de Energía de Córdoba (EPEC) los elementos técnicos necesarios a tal fi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3º.- COMUNÍQUESE al Poder Ejecutivo Provinci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DADA EN LA SALA DE SESIONES DE LA LEGISLATURA PROVINCIAL, EN LA CIUDAD DE CÓRDOBA, A LOS </w:t>
      </w:r>
      <w:r>
        <w:rPr>
          <w:rFonts w:cs="Arial" w:ascii="Arial" w:hAnsi="Arial"/>
          <w:b/>
          <w:bCs/>
          <w:lang w:val="es-ES_tradnl"/>
        </w:rPr>
        <w:t>VEINTISIETE DÍAS DEL MES DE OCTUBRE DEL AÑO DOS MIL CUATRO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32:00Z</dcterms:created>
  <dc:creator>D08040428</dc:creator>
  <dc:description/>
  <dc:language>en-US</dc:language>
  <cp:lastModifiedBy>D08040428</cp:lastModifiedBy>
  <dcterms:modified xsi:type="dcterms:W3CDTF">2005-03-08T19:47:00Z</dcterms:modified>
  <cp:revision>4</cp:revision>
  <dc:subject/>
  <dc:title>LA LEGISLATURA DE LA PROVINCIA DE CÓRDOBA SANCIONA CON FUERZA DE LEY: 9189</dc:title>
</cp:coreProperties>
</file>